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NATIONAL - RUSHING QB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3,895 Antwaan Randle El, Indiana (857 attempts, 44 TD), 1998-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3,615 Joshua Cribbs, Kent (614 attempts, 37 TD), 2001-curr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3,612 Dee Dowis, Air Force (543 attempts, 41 TD), 1986-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3,597 Kareem Wilson, Ohio (885 attempts, 49 TD), 1995-9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3,434 Eric Crouch, Nebraska (648 attempts, 59 TD), 1998-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3,401 Chris McCoy, Navy (682 attempts, 43 TD), 1995-9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3,379 Beau Morgan, Air Force (594 attempts, 42 TD), 1994-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3,335 Brian Mitchell, La.-Lafayette (678 attemtps, 47 TD), 1986-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3,299 Fred Solomon, Tampa (557 attempts, 39 TD), 1971-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2,887 Brad Smith, Missouri (549 attempts, 28 TD), 2002-curr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2,818 Eli Roberson, Kansas State (604 attempts, 40 TD), 2000-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2,727 Stacey Robinson, Northern Illinois (429 attempts, 38 TD), 1988-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2,699 Jamelle Holieway, Oklahoma (505 attempts, 30 TD), 1985-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2,615 Woodrow Dantzler, Clemson (549 attempts, 27 TD), 1998-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2,573 Jammal Lord, Nebraska (516 attempts, 24 TD), 2000-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2,551 Bill Hurley, Syracuse (685 attempts, 19 TD), 1975-7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2,545 Matt Jones, Arkansas (371 attempts, 24 TD), 2001-curr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rPr/>
      </w:pPr>
      <w:r>
        <w:rPr/>
        <w:t>SEC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OTAL OFFENSE - YARDS PER PLA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7.75 Danny Wuerffel, Florida (1,355 for 10,500), 1993-9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7.52 Matt Jones, Arkansas (1,097 for 8,250), 2001-Acti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7.35 Rex Grossman, Florida (1,229 for 9,031), 2000-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7.18 Peyton Manning, Tennessee (1,534 for 11,020), 1994-9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7.03 Pat Sullivan, Auburn (974 for 6,844), 1969-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6.95 Eric Zeier, Georgia (1,560 for 10,841), 1991-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6.72 Doug Johnson, Florida (1,007 for 6,765), 1996-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6.70 Eli Manning, Ole Miss (1,491 for 9,989), 2000-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6.61 Shane Matthews, Florida (1,397 for 9,241), 1989-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6.61 Herb Tyler, LSU (1,006 for 6,654), 1995-9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OUCHDOWN RESPONSIBILIT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122 Danny Wuerffel, Florida (8 rushing, 114 passing), 1993-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118 Eli Manning, Ole Miss (8 rushing, 110 passing), 2000-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101 Peyton Manning, Tennessee (12 rushing, 89 passing), 1994-9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90 Jared Lorenzen, Kentucky (12 rushing, 78 passing), 2000-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83 Rex Grossman, Florida (6 rushing, 77 passing), 2000-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82 Shane Matthews, Florida (7 rushing, 74 passing, 1 receiving), 1989-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81 Casey Clausen, Tennessee (6 rushing, 75 passing), 2000-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78 Tim Couch, Kentucky (4 rushing, 74 passing), 1996-9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75 Matt Jones (24 rushing, 51 passing), 2001-Acti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74 David Greene, Georgia (5 rushing, 69 passing), 2001-Acti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71 Pat Sullivan, Auburn (18 rushing, 53 passing), 1969-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71 Tommy Hodson, LSU (2 rushing, 69 passing), 1986-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71 Eric Zeier, Georgia (4 rushing, 67 passing), 1991-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65 Doug Johnson, Florida (2 rushing, 62 passing, 1 receiving), 1996-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64 Steve Taneyhill, South Carolina (3 rushing, 61 passing), 1992-9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63 Herb Tyler, LSU (23 rushing, 40 passing), 1995-9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 62 Clint Stoerner, Arkansas (5 rushing, 57 passing), 1996-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QUARTERBACK RUSHING YARDAG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2,545 Matt Jones, Arkansas, 2001-Acti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2,280 John Bond, Mississippi State, 1980-8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1,884 Phil Gargis, Auburn, 1973-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1,868 Don Smith, Mississippi State, 1983-8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1,799 Andy Johnson, Georgia, 1971-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1,764 Derrick Ramsey, Kentucky, 1975-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1,759 Harry Gilmer, Alabama, 1944-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1,703 Jimmy Sidle, Auburn, 1962-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1,484 Mike Fanuzzi, Kentucky, 1971-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1,468 Marcus Wilson, Vanderbilt, 1989-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YARDS PER RUS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6.6 Bo Jackson, Auburn (4,303 on 650), 1982-8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6.3 Bobby Marlow, Alabama (2,560 on 480), 1950-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6.0 Micheal Haddix, Miss. State (2,558 on 425), 1979-8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5.95 Garrison Hearst, Georgia (3,232 on 543), 1990-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5.8 Walter Packer, Miss. State (2,820 on 483), 1973-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5.8 Tony Green, Florida (2,590 on 445), 1974-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5.8 Stephen Davis, Auburn (2,811 on 488), 1993-9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5.7 James Brooks, Auburn (3,523 on 621), 1977-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5.7 Rodney Hampton, Georgia (2,668 on 472), 1987-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5.7 Fred Taylor, Florida (3,075 on 537), 1994-9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5.6 Bobby Humphrey, Alabama (3,420 on 615), 1985-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5.6 Emmitt Smith, Florida (3,828 on 700), 1987-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5.6 Johnny Davis, Alabama (2,519 on 447), 1974-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5.5 Jamal Lewis, Tennessee (2,677 on 487), 1997-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5.5 Johnnie Jones, Tennessee (2,852 on 517), 1981-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5.5 Travis Henry, Tennessee (3,078 on 556), 1997-2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5.5 Dicenzo Miller, Miss. State (2,209 on 403), 1998-2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 Not Yet Met Minimum (400 rushe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9 Matt Jones, Arkansas (2,545 on 371), 2001-Activ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OUCHDOWN PASS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114 Danny Wuerffel, Florida, 1993-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89 Peyton Manning, Tennessee, 1994-9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81 Eli Manning, Ole Miss, 2000-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78 Jared Lorenzen, Kentucky, 2000-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77 Rex Grossman, Florida, 2000-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75 Casey Clausen, Tennessee, 2000-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74 Shane Matthews, Florida, 1989-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74 Tim Couch, Kentucky, 1996-9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69 Tommy Hodson, LSU, 1986-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69 David Greene, Georgia, 2001-Acti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67 Eric Zeier, Georgia, 1991-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62 Doug Johnson, Florida, 1996-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61 Steve Taneyhill, South Carolina, 1992-9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57 Clint Stoerner, Arkansas, 1996-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56 Kerwin Bell, Florida, 1984-8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54 John Reaves, Florida, 1969-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 53 Pat Sullivan, Auburn, 1969-7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51 Matt Jones, Arkansas, 2001-Acti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 50 Babe Parilli, Kentucky, 1949-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 43 Romaro Miller, Ole Miss, 1997-2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3"/>
        <w:rPr/>
      </w:pPr>
      <w:r>
        <w:rPr/>
        <w:t>ARKANSAS - PASSING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ASS ATTEMPT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1,023 Clint Stoerner (528 comp, 7422 yds, 57 TD, 37 INT), 1996-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856 Barry Lunney Jr. (476 comp, 5782 yds, 33 TD, 28 INT), 1992-9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726 Matt Jones (405 comp, 5705 yds, 51 TD, 28 INT), 2001-Acti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644 Brad Taylor (333 comp, 4802 yds, 23 TD, 32 INT), 1981-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611 Joe Ferguson (327 comp, 4431 yds, 24 TD, 32 INT), 1970-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602 Bill Montgomery (337 comp, 4590 yds, 29 TD, 24 INT), 1968-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526 Quinn Grovey (292 comp, 4496 yds, 29 TD, 26 INT), 1987-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432 Tom Jones (238 comp, 2927 yds, 20 TD, 24 INT), 1979-8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421 Lamar McHan (186 comp, 2574 yds, 19 TD, 27 INT), 1951-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386 Jack Robbins (198 comp, 2553 yds, 19 TD, 32 INT), 1935-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OMPLETION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528 Clint Stoerner (1023 atts, 7422 yds, 57 TD, 37 INT), 1996-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476 Barry Lunney Jr. (856 atts, 5782 yds, 33 TD, 28 INT), 1992-9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405 Matt Jones (726 att, 5705 yds, 51 TD, 28 INT), 2001-Acti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337 Bill Montgomery (602 atts, 4590 yds, 29 TD, 24 INT),1968-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333 Brad Taylor (644 atts, 4802 yds, 23 TD, 32 INT), 1981-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327 Joe Ferguson (611 atts, 4431 yds, 24 TD, 32 INT), 1970-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292 Quinn Grovey (526 atts, 4496 yds, 29 TD, 26 INT), 1987-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238 Tom Jones (432 atts, 2927 yds, 20 TD, 24 INT), 1979-8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198 Jack Robbins (386 atts, 2553 yds, 19 TD, 32 INT), 1935-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186 Lamar McHan (421 atts, 2574 yds, 19 TD, 42 INT), 1951-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OMPLETION PERCENTAG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.560 Bill Montgomery (337-602), 1968-7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.558 Matt Jones (405-726), 2001-Acti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.556 Robby Hampton (170-306), 1999-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.556 Barry Lunney Jr. (476-856), 1992-9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.555 Quinn Grovey (292-526), 1987-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.551 Tom Jones (238-432), 1979-8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.535 Joe Ferguson (327-611), 1970-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.516 Clint Stoerner (528-1023), 1996-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.513 Jack Robbins (198-386), 1935-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.508 Ron Calcagni (156-307), 1975-7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YARD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7422 Clint Stoerner (528 of 1023, 57 TD, 37 INT), 1996-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5782 Barry Lunney Jr. (476 of 856, 33 TD, 28 INT), 1992-9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5705 Matt Jones (405 of 726, 51 TD, 28 INT), 2001-Acti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4802 Brad Taylor (333 of 644, 23 TD, 32 INT), 1981-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4590 Bill Montgomery (337 of 602, 29 TD, 24 INT), 1968-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4496 Quinn Grovey (292 of 526, 29 TD, 26 INT), 1987-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4431 Joe Ferguson (327 of 611, 24 TD, 32 INT), 1970-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2927 Tom Jones (238 of 432, 20 TD, 24 INT), 1979-8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2574 Lamar McHan (186 of 421, 19 TD, 42 INT), 1951-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2553 Jack Robbins (198 of 386, 19 TD, 32 INT), 1935-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OUCHDOWN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57 Clint Stoerner, 1996-9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51 Matt Jones, 2001-Acti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33 Barry Lunney Jr., 1992-9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29 Quinn Grovey, 1987-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29 Bill Montgomery, 1968-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24 Joe Ferguson, 1970-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23 Brad Taylor, 1981-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20 Tom Jones, 1979-8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19 Lamar McHan, 1951-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19 Jack Robbins, 1935-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NTERCEPTION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42 Lamar McHan, 1951-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37 Clint Stoerner, 1996-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33 Kay Eakin, 1937-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32 Brad Taylor, 1981-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32 Joe Ferguson, 1970-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32 Jack Robbins, 1935-3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28 Matt Jones, 2001-Acti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28 Barry Lunney Jr., 1992-9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26 Quinn Grovey, 1987-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24 Tom Jones, 1979-8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24 Bill Montgomery, 1968-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ARKANSAS - RUSHING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USH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635 Ben Cowins (3,570 yards, 30 TD), 1975-7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595 Dickey Morton (3,317 yards, 16 TD), 1971-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589 Cedric Cobbs (3,018 yards, 26 TD), 1999-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559 James Rouse (2,887 yards, 38 TD), 1985-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541 Madre Hill (2,407 yards, 25 TDs) 1994-9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526 Bill Burnett (2,204 yards, 46 TD), 1968-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505 E.D. Jackson (2,061 yards, 9 TD), 1989-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498 Fred Talley (2,661 yards, 11 TD), 1999-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452 Quinn Grovey (1,746 yards, 21 TD), 1987-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450 Chrys Chukwuma (2,168 yards, 24 TD), 1996-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401 Marshall Foreman (1,634 yards, 16 TD), 1983-8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392 Gary Anderson (1,999 yards, 10 TD), 1979-8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375 Barry Foster (1,977 yards, 19 TD), 1987-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375 Darryl Bowles (1,564 yards, 13 TD), 1979-8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 Closing I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71 Matt Jones (2,545 yards, 24 TD), 2001-Activ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USHING YARDS GAINED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3,570 Ben Cowins (635 rushes, 30 TD), 1975-7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3,317 Dickey Morton (595 rushes, 16 TD), 1971-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3,018 Cedric Cobbs (589 rushes, 26 TD), 1999-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2,887 James Rouse (559 rushes, 38 TD), 1985-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2,661 Fred Talley (498 rushes, 11 TD), 1999-0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2,545 Matt Jones (371 rushes, 24 TD), 2001-Acti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2,407 Madre Hill (541 rushes, 25 TD), 1994-9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2,320 Oscar Malone (471 rushes, 14 TD), 1992-94, 19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2,204 Bill Burnett (526 rushes, 46 TD), 1968-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2,168 Chrys Chukwuma (450 rushes, 24 TD), 1996-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YARDS PER RUSH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6.86 Matt Jones (371 rushes, 2,545 yards), 2001-Acti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5.62 Ben Cowins (635 rushes, 3,570 yards), 1975-7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5.57 Dickey Morton (595 rushes, 3,317 yards), 1971-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5.57 Jerry Eckwood (340 rushes, 1,895 yards), 1974-76, 7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5.42 Ike Forte (361 rushes, 1,957 yards), 1974-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5.34 Fred Talley (498 rushes, 2,661 yards), 1999-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5.27 Barry Foster (375 rushes, 1,977 yards), 1987-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5.21 Clyde Scott (281 rushes, 1,463 yards), 1946-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5.16 James Rouse (559 rushes, 2,887 yards), 1985-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5.12 Cedric Cobbs (589 rushes, 3,018 yards), 1999-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OUCHDOWN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46 Bill Burnett, 1968-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38 James Rouse, 1985-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30 Ben Cowins, 1975-7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26 Cedric Cobbs, 1999-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25 Madre Hill, 1994-9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25 David Dickey, 1966-6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24 Matt Jones, 2001-Acti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24 Chrys Chukwuma, 1996-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22 Bobby Burnett, 1963-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21 Quinn Grovey, 1987-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00-YARD RUSHING GAM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16 Ben Cowins, 1975-7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15 Dickey Morton, 1971-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11 Cedric Cobbs, 1999-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11 Fred Talley, 1999-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9 Bill Burnett, 1968-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9 Oscar Malone, 1992-94, 199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8 Matt Jones, 2001-Acti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8 Ike Forte, 1974-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8 James Rouse, 1985, 87-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8 Madre Hill, 1994-9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ARKANSAS - TOTAL OFFENS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LAYS - CAREE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1200 Clint Stoerner (177 rushes, 1,023 passes, 62 TD), 1996-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1192 Barry Lunney Jr. (336 rushes, 856 passes, 40 TD), 1992-9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1097 Matt Jones (371 rushes, 726 passes, 75 TD), 2001-Acti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978 Quinn Grovey (452 rushes, 526 passes, 50 TD), 1987-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973 Brad Taylor (329 rushes, 644 passes, 35 TD), 1981-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896 Bill Montgomery (294 rushes, 602 passes, 42 TD), 1981-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771 Joe Ferguson (160 rushes, 611 passes, 32 TD), 1970-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753 Lamar McHan (332 rushes, 421 passes, 31 TD), 1951-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698 Tom Jones (266 rushes, 432 passes, 31 TD), 1979-8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672 Ron Calcagni (365 rushes, 307 passes, 34 TD), 1975-7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YARDS - CAREER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8250 Matt Jones (2545 rushing, 5705 passing, 75 TD), 2001-Acti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7049 Clint Stoerner (-373 rushing, 7422 passing, 62 TD), 1996-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6242 Quinn Grovey (1756 rushing, 4496 passing, 50 TD), 1987-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5887 Barry Lunney Jr. (105 rushing, 5782 passing, 40 TD), 1992-9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5145 Brad Taylor (343 rushing, 4802 passing, 35 TD), 1981-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5052 Bill Montgomery (462 rushing, 4590 passing, 42 TD), 1968-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4429 Joe Ferguson (-2 rushing, 4431 passing, 32 TD), 1970-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3676 Ron Calcagni (1315 rushing, 2361 passing, 34 TD), 1975-7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3581 Tom Jones (654 rushing, 2927 passing, 31 TD), 1979-8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3578 Lamar McHan (1004 rushing, 2574 passing, 31 TD), 1951-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OUCHDOWN RESPONSIBILITY - CAREER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75 Matt Jones (24 rushing, 51 passing), 2001-Acti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62 Clint Stoerner (5 rushing, 57 passing), 1996-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50 Quinn Grovey (21 rushing, 29 passing), 1987-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46 Bill Burnett (46 rushing, 0 passing), 1968-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42 Bill Montgomery (13 rushing, 29 passing), 1968-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40 Barry Lunney Jr. (7 rushing, 33 passing), 1992-9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35 Brad Taylor (12 rushing, 23 passing), 1981-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34 Ron Calcagni (17 rushing, 17 passing), 1975-7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32 Joe Ferguson (8 rushing, 24 passing), 1970-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31 Tom Jones (11 rushing, 20 passing), 1979-8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31 Lamar McHan (12 rushing, 19 passing), 1951-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YARDS PER PLAY - CAREER: (min. 500 play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7.52 Matt Jones (1097 for 8250), 2001-Acti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6.38 Quinn Grovey (978 for 6242), 1987-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5.91 Jack Robbins (577 for 3408), 1935-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5.87 Clint Stoerner (1200 for 7049), 1996-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5.74 Joe Ferguson (771 for 4429), 1970-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5.64 Bill Montgomery (896 for 5052), 1968-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5.61 Ben Cowins (636 for 3570), 1975-7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5.57 Dickey Morton (595 for 3317), 1971-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5.47 Ron Calcagni (672 for 3676), 1975-7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5.37 Jon Brittenum (540 for 2898), 1963-6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OST TOUCHDOWNS - CAREE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49 Bill Burnett, 1968-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39 James Rouse, 1985-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30 Ben Cowins, 1975-7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28 Cedric Cobbs, 1999-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28 David Dickey, 1966-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27 Madre Hill, 1994-9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24 Matt Jones, 2001-Acti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23 Bobby Burnett, 1963-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22 Barry Foster, 1987-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21 Quinn Grovey, 1987-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80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>
        <w:rStyle w:val="PageNumber"/>
      </w:rPr>
      <w:drawing>
        <wp:inline distT="0" distB="0" distL="0" distR="0">
          <wp:extent cx="1885950" cy="361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0" r="-1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Style w:val="PageNumber"/>
      </w:rPr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6:40:00Z</dcterms:created>
  <dc:creator>Bryan Fritchie</dc:creator>
  <dc:description/>
  <cp:keywords/>
  <dc:language>en-US</dc:language>
  <cp:lastModifiedBy>Bryan Fritchie</cp:lastModifiedBy>
  <dcterms:modified xsi:type="dcterms:W3CDTF">2004-11-25T16:58:00Z</dcterms:modified>
  <cp:revision>2</cp:revision>
  <dc:subject/>
  <dc:title>NATIONAL - RUSHING QBs</dc:title>
</cp:coreProperties>
</file>